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Lucas Local School District – 84 Lucas North Road, Lucas, Ohio  448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EXPENSE REPORT</w:t>
        <w:tab/>
        <w:tab/>
        <w:tab/>
        <w:tab/>
        <w:tab/>
        <w:t xml:space="preserve">       ** PLEASE STAPLE RECEIPTS TO THE BACK 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1455</wp:posOffset>
                </wp:positionV>
                <wp:extent cx="938149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___________________________________________________</w:t>
                              <w:tab/>
                              <w:tab/>
                              <w:t>Building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________________________________</w:t>
                              <w:tab/>
                              <w:tab/>
                              <w:tab/>
                              <w:tab/>
                              <w:tab/>
                              <w:t>Purchase Order Number: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44.3pt;mso-wrap-distance-left:9.05pt;mso-wrap-distance-right:9.05pt;mso-wrap-distance-top:0pt;mso-wrap-distance-bottom:0pt;margin-top: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oyee ___________________________________________________</w:t>
                        <w:tab/>
                        <w:tab/>
                        <w:t>Building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________________________________</w:t>
                        <w:tab/>
                        <w:tab/>
                        <w:tab/>
                        <w:tab/>
                        <w:tab/>
                        <w:t>Purchase Order Number: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440"/>
        <w:gridCol w:w="1440"/>
        <w:gridCol w:w="1440"/>
        <w:gridCol w:w="144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ES DRI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D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mployee Signature ________________________________________________    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for Payment by:  ________________________________________________________                                                                 09/28/2018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6:00Z</dcterms:created>
  <dc:creator>Vicki Bowman</dc:creator>
  <dc:description/>
  <cp:keywords/>
  <dc:language>en-US</dc:language>
  <cp:lastModifiedBy>Larry Lifer</cp:lastModifiedBy>
  <cp:lastPrinted>2008-01-31T13:27:00Z</cp:lastPrinted>
  <dcterms:modified xsi:type="dcterms:W3CDTF">2018-09-28T12:30:00Z</dcterms:modified>
  <cp:revision>5</cp:revision>
  <dc:subject/>
  <dc:title>Clear Fork Valley Local Schools – 92 Hines Avenue, Bellville, Ohio  44813</dc:title>
</cp:coreProperties>
</file>